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UDENT’S SEMESTER HOUSR, EARNINGS, &amp; ATTENDANCE RECOR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___________________</w:t>
        <w:tab/>
        <w:t>Year:  20__ - 20__</w:t>
        <w:tab/>
        <w:t xml:space="preserve">Semester: </w:t>
        <w:tab/>
        <w:t>Fall</w:t>
        <w:tab/>
        <w:t>Sp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ing Station: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20"/>
        <w:gridCol w:w="1815"/>
        <w:gridCol w:w="1921"/>
        <w:gridCol w:w="1922"/>
      </w:tblGrid>
      <w:tr>
        <w:trPr>
          <w:trHeight w:val="5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Beginning Monday (Dat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urs of Wor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ges Earne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Absent from Wor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Absent from School</w:t>
            </w:r>
          </w:p>
        </w:tc>
      </w:tr>
      <w:tr>
        <w:trPr>
          <w:trHeight w:val="45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mester Total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28:00Z</dcterms:created>
  <dc:creator>Region XIII</dc:creator>
  <dc:description/>
  <cp:keywords/>
  <dc:language>en-US</dc:language>
  <cp:lastModifiedBy>Alana Oehler</cp:lastModifiedBy>
  <dcterms:modified xsi:type="dcterms:W3CDTF">2010-03-20T00:08:00Z</dcterms:modified>
  <cp:revision>2</cp:revision>
  <dc:subject/>
  <dc:title>STUDENT’S SEMESTER WORK, EARNINGS, &amp; ATTENDANCE RECORD</dc:title>
</cp:coreProperties>
</file>